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20067416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11 лют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№ ____</w:t>
      </w:r>
      <w:r>
        <w:rPr>
          <w:sz w:val="28"/>
          <w:u w:val="single"/>
        </w:rPr>
        <w:t>24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 днів у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7 Кодексу законів про працю України, розпорядження Кабінету Міністрів України від 10 січня 2019 року № 7-р, розпорядження голови Вінницької облдержадміністрації від 08 лютого                        2019 року № 101, за погодженням з профспілковим комітетом працівників апарату Гайсинської райдержадміністрації, з метою створення сприятливих умов для святкування у 2019 році 1 травня – Дня праці та у 2020 році 1 січня – Нового року та  раціонального використання робочого часу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ОВ’ЯЗУЮ: 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40"/>
        <w:jc w:val="both"/>
        <w:rPr/>
      </w:pPr>
      <w:r>
        <w:rPr>
          <w:sz w:val="28"/>
          <w:szCs w:val="28"/>
        </w:rPr>
        <w:t>1. Перенести у 2019 році для працівників апарату райдержадміністрації робочі дні з: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вторка 30 квітня – на суботу 11 травня;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ілка 30 грудня – на суботу 21 грудня;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вторка 31 грудня – на суботу 28 грудня.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екомендувати керівникам структурних підрозділів райдержадміністрації здійснити відповідні перенесення робочих днів у порядку та на умовах, установлених законодавством, у 2019 році для працівників,    яким встановлено п’ятиденний робочий тиждень з двома вихідними днями        в суботу та неділю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 цього розпорядження покласти на керівника апарату райдержадміністрації Наконечну А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2:00Z</dcterms:created>
  <dc:creator>ОРГотдел</dc:creator>
  <dc:description/>
  <cp:keywords/>
  <dc:language>en-US</dc:language>
  <cp:lastModifiedBy>Dilovod</cp:lastModifiedBy>
  <cp:lastPrinted>2014-12-22T09:01:00Z</cp:lastPrinted>
  <dcterms:modified xsi:type="dcterms:W3CDTF">2019-02-11T13:31:00Z</dcterms:modified>
  <cp:revision>28</cp:revision>
  <dc:subject/>
  <dc:title> </dc:title>
</cp:coreProperties>
</file>